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СТАНОВЛЕНИЕ</w:t>
      </w:r>
    </w:p>
    <w:p>
      <w:pPr>
        <w:pStyle w:val="Subtitle"/>
        <w:spacing w:before="0" w:after="0"/>
        <w:ind w:right="-1" w:hanging="0"/>
        <w:contextualSpacing/>
        <w:rPr>
          <w:b w:val="false"/>
          <w:b w:val="false"/>
          <w:i w:val="false"/>
          <w:i w:val="false"/>
          <w:spacing w:val="-4"/>
          <w:sz w:val="27"/>
          <w:szCs w:val="27"/>
        </w:rPr>
      </w:pPr>
      <w:r>
        <w:rPr>
          <w:b w:val="false"/>
          <w:i w:val="false"/>
          <w:spacing w:val="-4"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before="0" w:after="0"/>
        <w:ind w:right="-1" w:firstLine="709"/>
        <w:contextualSpacing/>
        <w:jc w:val="center"/>
        <w:rPr>
          <w:b/>
          <w:b/>
          <w:i/>
          <w:i/>
          <w:spacing w:val="-4"/>
          <w:sz w:val="27"/>
          <w:szCs w:val="27"/>
        </w:rPr>
      </w:pPr>
      <w:r>
        <w:rPr>
          <w:b/>
          <w:i/>
          <w:spacing w:val="-4"/>
          <w:sz w:val="27"/>
          <w:szCs w:val="27"/>
        </w:rPr>
      </w:r>
    </w:p>
    <w:p>
      <w:pPr>
        <w:pStyle w:val="Normal"/>
        <w:spacing w:before="0" w:after="0"/>
        <w:ind w:right="-1" w:hanging="0"/>
        <w:contextualSpacing/>
        <w:rPr/>
      </w:pPr>
      <w:r>
        <w:rPr>
          <w:spacing w:val="-4"/>
          <w:sz w:val="27"/>
          <w:szCs w:val="27"/>
        </w:rPr>
        <w:t>город Радужный                                                                                         30 июня 2025 год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енерального директора общества с ограниченной ответственностью «Югорская транспортная компания» (далее – ООО «ЮТК» ИНН 8603223315) – Алиева Вячеслава Ишрефовича, * года рождения, уроженца *, паспорт гражданина Российской Федерации серии * выдан УМВД России по ХМАО-Югре 05.09.2022, ИНН * проживающего по адресу: *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 совершении административного правонарушения, предусмотренного частью 1 статьи 15.6 Кодекса Российской Федерации об административных правонарушениях (далее – КоАП РФ), </w:t>
      </w:r>
    </w:p>
    <w:p>
      <w:pPr>
        <w:pStyle w:val="Normal"/>
        <w:tabs>
          <w:tab w:val="clear" w:pos="708"/>
          <w:tab w:val="left" w:pos="4155" w:leader="none"/>
          <w:tab w:val="center" w:pos="5103" w:leader="none"/>
        </w:tabs>
        <w:spacing w:before="0" w:after="0"/>
        <w:ind w:right="-1" w:hanging="0"/>
        <w:contextualSpacing/>
        <w:jc w:val="center"/>
        <w:rPr/>
      </w:pPr>
      <w:r>
        <w:rPr>
          <w:spacing w:val="-4"/>
          <w:sz w:val="27"/>
          <w:szCs w:val="27"/>
        </w:rPr>
        <w:t>установил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>30.01.2025 Алиев В.И., являясь должностным лицом – генеральным директором ООО «ЮТК», зарегистрированного по адресу: Ханты-Мансийский автономный округ – Югра, г. Радужный, Южная Промышленная зона, помещ. 1001, не представил в Межрайонную ИФНС № 6 России по Ханты-Мансийскому автономному округу – Югре документы по требованию от 28.12.2024 № * необходимые для осуществления налогового контроля, в срок не позднее 29.01.2025 включительно, чем нарушил п. 5 ст. 93.1 Налогового кодекса Российской Федерации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Алиев В.И. не присутствовал; о месте, дате и времени рассмотрения дела извещался по месту жительства и месту нахождения юридического лица заказными письмами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 xml:space="preserve">В соответствии с положениями ч. 2 ст. 25.1 и п. 4 ч. 1 ст. 29.7 КоАП РФ дело рассмотрено дело в отсутствие неявившегося Алиева В.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 xml:space="preserve">Исследовав протокол об административном правонарушении и приложенные материалы дела, мировой судья приходит к выводу о наличии в бездействии генерального директора ООО «ЮТК» Алиева В.И. состава административного правонарушения, предусмотренного частью 1 статьи 15.6 КоАП РФ, то есть непредставление в установленный законодательством о налогах и сборах срок в налоговый орган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п. 2.1 и 5 ст. 93.1 Налогового кодекса Российской Федерации (далее по тексту – НК РФ) должностное лицо налогового органа, принявшее предусмотренное статьей 46 НК РФ решение о взыскании задолженности, размер которой превышает 1 миллион рублей, в отношении организации или индивидуального предпринимателя, при условии, что такое решение не исполнено в течение десяти дней с даты его принятия, должностное лицо налогового органа, осуществляющего взыскание задолженности, вправе истребовать у указанных лиц документы (информацию) об их имуществе, имущественных правах и обязательствах в соответствии с перечнем, утверждаемы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На основании п. 4 ст. 31 НК РФ документы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, если порядок их передачи прямо не предусмотрен настоящим Кодексом.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ст. 6.1 НК РФ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выходным и (или) нерабочим праздничным днем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>Из материалов дела усматривается, что с 12.07.2016 ООО «ЮТК» состоит на регистрационном учёте по месту нахождения в Межрайонной ИФНС России № 6 по Ханты-Мансийскому автономному округу – Югре. Требование Межрайонной ИФНС № 6 России по Ханты-Мансийскому автономному округу – Югре документы по требованию от 28.12.2024 № *о представлении документов и информации было направлено налоговым органом в адрес ООО «ЮТК»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по телекоммуникационным каналам связи 28.12.2024 и получено адресатом 16.01.2025. Следовательно, установленный налоговым органом срок, в рабочих днях для представления истребованных документов истёк 29.01.2025. Ходатайство о продлении срока представления истребованных документов ООО «ЮТК» не заявляло. Руководителем ООО «ЮТК» с 08.09.2022 является генеральный директор Алиев В.И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Фактические обстоятельства дела и виновность директора ООО «ЮТК» Алиева В.И. в совершении правонарушения подтверждаются: протоколом об административном правонарушении от 28.05.2025 № * составленным в отсутствие надлежаще извещённого Алиева В.И., в порядке ч. 4.1 ст. 28.2 КоАП РФ; копией поручения об истребовании документов (информации) от 27.12.2024 № * копией требования Межрайонной ИФНС России № 6 по Ханты-Мансийскому автономному округу – Югре от 28.12.2024 № * о представлении документов (информации); информацией о направлении требования от 28.12.2024 № *; копией решения № * от 08.04.2025; выпиской из Единого государственного реестра юридических лиц в отношении ООО «ЮТК» от 28.05.2025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следованные доказательства получены с соблюдением требований закона, не противоречивы, согласованны, их объем достаточен для разрешения дела. 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>Неисполнение Алиевым В.И. своих должностных обязанностей генерального директора ООО «ЮТК» по представлению документов (информации), необходимых для осуществления налогового контроля, обусловило совершение административного правонарушения. Сведения о возложении ведения бухгалтерского учета на главного бухгалтера или иное должностное лицо ООО «ЮТК» либо заключение договора об оказании услуг по ведению бухгалтерского учета, а равно делегировании полномочий по представлению истребованных документов (информации) у общества в налоговый орган иному лицу мировому судье не представлены. Каких-либо данных, свидетельствующих о наличии у Алиевым В.И. законных оснований не исполнять эту обязанность в срок для исполнения налогового требования, в представленных материалах не содержитс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Согласно ч. 2 ст. 28.2 КоАП РФ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настояще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 xml:space="preserve">Протокол от 28.05.2025 № * в отношении генерального директора ООО «ЮТК» Алиева В.И. об административном правонарушении, предусмотренном ч. 1 ст. 15.6 КоАП РФ, отвечает требованиям ч. 2 ст. 28.2 КоАП РФ. Событие правонарушения, предусмотренного ч. 1 ст. 15.6 КоАП РФ, а именно время, место и объективная сторона, также указаны в данном протоколе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 отмечает, что объективная сторона правонарушения, предусмотренного ч. 1 ст. 15.6 КоАП РФ, выражается в непредставлении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28.05.2025 № * даты совершения правонарушения – 31.01.2025 не устраняет виновность генерального директора ООО «ЮТК» Алиева В.И. в совершении вменяемого правонарушения, поскольку другими доказательствами по делу данный недостаток протокола восполнен. Поскольку срок предоставления документов начинает течь со дня получения требования т.е. с 16.01.2025 и 29.01.2025 является последним днём срока представления сведений в налоговый орган по требованию от 28.12.2024 № * то правонарушение начато генеральным директором ООО «ЮТК» Алиевым В.И. в первый последующий день – 30.01.2025. Вместе с тем протокол об административном правонарушении составлен, и как следствие настоящее дело возбуждено, в отношении генерального директора ООО «ЮТК» Алиев В.И. 28.05.2025,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то есть после совершения правонарушения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Назначая административное наказание генеральному директору ООО «ЮТК» Алиеву В.И., мировой судья учитывает характер совершённого административного правонарушения в области налогов, фактические обстоятельства дела, личность виновного лица, его имущественное положение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Обстоятельства, смягчающие административную ответственность, не установлен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Ранее Алиев В.И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установленных обстоятельствах, мировой судья приходит к выводу о назначении Алиеву В.И., наказания в пределах санкции части 1 статьи 15.6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 xml:space="preserve">                                                    </w:t>
      </w:r>
      <w:r>
        <w:rPr>
          <w:spacing w:val="-4"/>
          <w:sz w:val="27"/>
          <w:szCs w:val="27"/>
        </w:rPr>
        <w:t>постановил: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>привлечь генерального директора общества с ограниченной ответственностью «Югорская транспортная компания» Алиева Вячеслава Ишрефовича к административной ответственности за совершение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ста) рублей.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right="-1"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color w:val="000000"/>
          <w:spacing w:val="-4"/>
          <w:sz w:val="27"/>
          <w:szCs w:val="27"/>
        </w:rPr>
        <w:t>КБК 72011601153010006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255006862515180. 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9356" w:leader="none"/>
        </w:tabs>
        <w:ind w:left="-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9356" w:leader="none"/>
                                    </w:tabs>
                                    <w:ind w:left="-426" w:right="282" w:firstLine="71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09.2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9356" w:leader="none"/>
                              </w:tabs>
                              <w:ind w:left="-426" w:right="282" w:firstLine="71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</w:rPr>
        <w:br w:type="textWrapping" w:clear="all"/>
      </w:r>
      <w:r>
        <w:rPr>
          <w:color w:val="000000"/>
          <w:spacing w:val="-4"/>
          <w:sz w:val="27"/>
          <w:szCs w:val="27"/>
        </w:rPr>
        <w:t xml:space="preserve">            Разъяснить Алиеву В.И., что в соответствии с частью 1 статьи 32.2 КоАП РФ административный штраф должен</w:t>
      </w:r>
      <w:r>
        <w:rPr>
          <w:spacing w:val="-4"/>
          <w:sz w:val="27"/>
          <w:szCs w:val="27"/>
        </w:rPr>
        <w:t xml:space="preserve">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pacing w:val="-4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ировой судья</w:t>
        <w:tab/>
        <w:tab/>
        <w:t xml:space="preserve">              /подпись/</w:t>
        <w:tab/>
        <w:tab/>
        <w:tab/>
        <w:t xml:space="preserve">            В.О. Караева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Копия верна. Подлинный документ находится в деле № 5-686-2501/2025 (УИД 86MS0025-01-2025-003391-10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spacing w:before="0" w:after="0"/>
        <w:ind w:right="-1" w:firstLine="709"/>
        <w:contextualSpacing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right="-1" w:hanging="0"/>
      <w:contextualSpacing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86-2501/2025</w:t>
    </w:r>
  </w:p>
  <w:p>
    <w:pPr>
      <w:pStyle w:val="Heading"/>
      <w:spacing w:before="0" w:after="0"/>
      <w:ind w:right="-1" w:hanging="0"/>
      <w:contextualSpacing/>
      <w:jc w:val="right"/>
      <w:rPr>
        <w:b w:val="false"/>
        <w:b w:val="false"/>
        <w:i w:val="false"/>
        <w:i w:val="false"/>
        <w:sz w:val="28"/>
        <w:szCs w:val="28"/>
      </w:rPr>
    </w:pPr>
    <w:r>
      <w:rPr>
        <w:b w:val="false"/>
        <w:bCs w:val="false"/>
        <w:i w:val="false"/>
        <w:iCs w:val="false"/>
        <w:sz w:val="22"/>
        <w:szCs w:val="22"/>
      </w:rPr>
      <w:t>УИД 86MS0025-01-2025-003391-10</w: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